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6739285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25_” __06____2020   № ___1986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64____сесії ____7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ind w:right="4271" w:hanging="0"/>
        <w:jc w:val="both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  <w:lang w:val="uk-UA"/>
        </w:rPr>
        <w:t xml:space="preserve">Про припинення комунальному підприємству «Житлово-експлуатаційне об’єднання» права постійного користування земельною ділянкою, розташованою за адресою: вулиця Миру, 10 у місті Южноукраїнську  Миколаївської області 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директора комунального підприємства «Житлово-експлуатаційне об’єднання» Гульман З.С. від 13.05.2020, рішення Южноукраїнської міської ради від 30.04.2020 №1848 «Про надання згоди на передачу в управління об’єднання співвласників багатоквартирного будинку «Миру, 10, Южноукраїнськ» житлового будинку №10, розташованого на вулиці Миру у місті Южноукраїнську та списання багатоквартирного будинку з балансу комунального підприємства «Житлово-експлуатаційне об’єднання» та акт про списання багатоквартирного будинку з балансу від 10.12.2019, керуючись п. 34 ч. 1 ст. 26 Закону України «Про місцеве самоврядування в Україні», відповідно до ст. ст. 12, 141, 142 Земельного кодексу України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74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ити комунальному підприємству «Житлово-експлуатаційне об’єднання» право постійного користування земельною ділянкою (кадастровий номер: 4810800000:15:003:0007), розташованою за адресою: вулиця Миру, 10 у місті Южноукраїнську Миколаївської області, право користування якою зареєстровано в Державному реєстрі речових прав на нерухоме майно про реєстрацію іншого речового права 26.03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74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Гульман) в місячний термін провести державну реєстрацію припинення права постійного користування земельною ділянкою, розташованою за адресою: вулиця Миру, 10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7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 Арбузинському районі Головного управління Держгеокадастру у Миколаївській області</w:t>
      </w:r>
      <w:r>
        <w:rPr>
          <w:sz w:val="24"/>
          <w:szCs w:val="24"/>
          <w:lang w:val="uk-UA"/>
        </w:rPr>
        <w:t xml:space="preserve"> (Паненко) внести відомості до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Мустяцу Г.Ф.</w:t>
      </w:r>
    </w:p>
    <w:p>
      <w:pPr>
        <w:pStyle w:val="3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Погоджено у відповідності до посадового обов’язку,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начальник УЕОНС та ЗВ ЮМР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____________ Майстренко Л.П.</w:t>
      </w:r>
    </w:p>
    <w:sectPr>
      <w:type w:val="nextPage"/>
      <w:pgSz w:w="11906" w:h="16838"/>
      <w:pgMar w:left="2268" w:right="567" w:gutter="0" w:header="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Admin</dc:creator>
  <dc:description/>
  <dc:language>en-US</dc:language>
  <cp:lastModifiedBy>Пользователь Windows</cp:lastModifiedBy>
  <cp:lastPrinted>2020-05-25T10:16:00Z</cp:lastPrinted>
  <dcterms:modified xsi:type="dcterms:W3CDTF">2020-07-01T11:13:00Z</dcterms:modified>
  <cp:revision>2</cp:revision>
  <dc:subject/>
  <dc:title/>
</cp:coreProperties>
</file>